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925</wp:posOffset>
                </wp:positionH>
                <wp:positionV relativeFrom="paragraph">
                  <wp:posOffset>-610235</wp:posOffset>
                </wp:positionV>
                <wp:extent cx="709168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151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nternal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52"/>
                                <w:szCs w:val="52"/>
                              </w:rPr>
                              <w:t>Analysis: Sales Performanc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8.4pt;height:90.7pt;mso-wrap-distance-left:9.05pt;mso-wrap-distance-right:9.05pt;mso-wrap-distance-top:0pt;mso-wrap-distance-bottom:0pt;margin-top:-48.05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52"/>
                          <w:szCs w:val="52"/>
                        </w:rPr>
                        <w:t>Internal Revi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52"/>
                          <w:szCs w:val="52"/>
                        </w:rPr>
                        <w:t>Analysis: Sales Performance Skills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Use this to assess your training and coaching needs and put these in your business plan. (Just put your cursor in and type in the grey areas)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Managers: Use this during your end of year business review to prepare for your business planning with your agents. Plan your training from assessing these need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Rate yourself as:  </w:t>
        <w:tab/>
        <w:t>1 = Excellent</w:t>
        <w:tab/>
        <w:tab/>
        <w:tab/>
        <w:t>2 = Very Good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ab/>
        <w:tab/>
        <w:t>3 = Fair</w:t>
        <w:tab/>
        <w:tab/>
        <w:tab/>
        <w:t>4 = Needs Improvement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tbl>
      <w:tblPr>
        <w:tblW w:w="1058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844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Activ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Rating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Possible Actions to Improve Rating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SA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Finding potential buyers (proactiv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Evaluating buying potent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Following up with potential buy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Interviewing, qualifying buyers, building rap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Showing properties buyers want to s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Helping buyers make buying decisions – clos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Evaluating time spent in helping each buyer (too 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much, not enough?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Customer satisfaction le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tbl>
      <w:tblPr>
        <w:tblW w:w="1058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844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Activ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Rating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Possible Actions to Improve Rating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Finding potential sellers (proactiv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Qualifying sell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Evaluating marketability of produ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Giving an effective marketing presen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Closing for a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Promoting property marketing 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Time on market for my proper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Customer satisfaction le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br w:type="page"/>
      </w: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-779780</wp:posOffset>
                </wp:positionV>
                <wp:extent cx="709930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151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nternal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52"/>
                                <w:szCs w:val="52"/>
                              </w:rPr>
                              <w:t>Mastering Sales Performanc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9pt;height:90.7pt;mso-wrap-distance-left:9.05pt;mso-wrap-distance-right:9.05pt;mso-wrap-distance-top:0pt;mso-wrap-distance-bottom:0pt;margin-top:-61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52"/>
                          <w:szCs w:val="52"/>
                        </w:rPr>
                        <w:t>Internal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52"/>
                          <w:szCs w:val="52"/>
                        </w:rPr>
                        <w:t>Mastering Sales Performance Skills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tbl>
      <w:tblPr>
        <w:tblW w:w="1058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844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Activ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Rating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i/>
                <w:i/>
                <w:sz w:val="32"/>
                <w:szCs w:val="32"/>
              </w:rPr>
            </w:pPr>
            <w:r>
              <w:rPr>
                <w:rFonts w:cs="Californian FB" w:ascii="Californian FB" w:hAnsi="Californian FB"/>
                <w:i/>
                <w:sz w:val="32"/>
                <w:szCs w:val="32"/>
              </w:rPr>
              <w:t>Possible Actions to Improve Ratings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SKILLS/OPER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Qualifying skills with buy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Negotiating the purchase &amp; sale agree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Follow-up prior to clos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Marketing plan after closing – building referr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Marketing mysel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Internet/telephone skills – to get ‘leads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Open house skills – to get ‘leads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Handling objections skil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</w:rPr>
        <w:t xml:space="preserve">Skills that, mastered, will increase your inco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These go into your Action Pl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</w:rPr>
        <w:t xml:space="preserve">Insigh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</w:rPr>
        <w:t xml:space="preserve">Are you becoming expert at something by spending time on low pay off activities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Excerpted from </w:t>
      </w:r>
      <w:hyperlink r:id="rId2" w:tgtFrame="_blank">
        <w:r>
          <w:rPr>
            <w:rStyle w:val="InternetLink"/>
            <w:i/>
            <w:szCs w:val="28"/>
          </w:rPr>
          <w:t>Beyond the Basics of Business Planning</w:t>
        </w:r>
      </w:hyperlink>
      <w:r>
        <w:rPr>
          <w:i/>
          <w:szCs w:val="28"/>
          <w:u w:val="single"/>
        </w:rPr>
        <w:t>,</w:t>
      </w:r>
      <w:r>
        <w:rPr>
          <w:i/>
          <w:szCs w:val="28"/>
        </w:rPr>
        <w:t xml:space="preserve"> a complete online business planning process with all forms (manager’s version also available). Carla Cross, Carla Cross Seminars, Inc., </w:t>
      </w:r>
      <w:hyperlink r:id="rId3">
        <w:r>
          <w:rPr>
            <w:rStyle w:val="InternetLink"/>
            <w:i/>
            <w:szCs w:val="28"/>
          </w:rPr>
          <w:t>www.carlacross.com</w:t>
        </w:r>
      </w:hyperlink>
      <w:r>
        <w:rPr>
          <w:i/>
          <w:szCs w:val="28"/>
        </w:rPr>
        <w:t xml:space="preserve">  </w:t>
      </w:r>
    </w:p>
    <w:sectPr>
      <w:footerReference w:type="default" r:id="rId4"/>
      <w:type w:val="continuous"/>
      <w:pgSz w:w="12240" w:h="15840"/>
      <w:pgMar w:left="3120" w:right="3120" w:gutter="0" w:header="0" w:top="1440" w:footer="720" w:bottom="144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19725" cy="648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5leadership.net/splash/" TargetMode="External"/><Relationship Id="rId3" Type="http://schemas.openxmlformats.org/officeDocument/2006/relationships/hyperlink" Target="http://www.carlacros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33:00Z</dcterms:created>
  <dc:creator>Denise</dc:creator>
  <dc:description/>
  <dc:language>en-US</dc:language>
  <cp:lastModifiedBy>carla</cp:lastModifiedBy>
  <dcterms:modified xsi:type="dcterms:W3CDTF">2014-08-04T19:33:00Z</dcterms:modified>
  <cp:revision>2</cp:revision>
  <dc:subject/>
  <dc:title/>
</cp:coreProperties>
</file>