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48"/>
          <w:szCs w:val="48"/>
          <w:lang w:val="en-US" w:eastAsia="en-US"/>
        </w:rPr>
      </w:pPr>
      <w:r>
        <w:rPr>
          <w:rFonts w:cs="Californian FB" w:ascii="Californian FB" w:hAnsi="Californian FB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-127000</wp:posOffset>
                </wp:positionV>
                <wp:extent cx="70358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1684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52"/>
                                <w:szCs w:val="52"/>
                              </w:rPr>
                              <w:t>Rate Yourself on Your Management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>To complete this form using your computer: Simply put your cursor in the gray area and type.  Then go to ‘file’ and ‘save as’ and save the completed document in a place you will rememb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54pt;height:92pt;mso-wrap-distance-left:9.05pt;mso-wrap-distance-right:9.05pt;mso-wrap-distance-top:0pt;mso-wrap-distance-bottom:0pt;margin-top:-10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52"/>
                          <w:szCs w:val="52"/>
                        </w:rPr>
                        <w:t>Rate Yourself on Your Management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</w:rPr>
                        <w:t>To complete this form using your computer: Simply put your cursor in the gray area and type.  Then go to ‘file’ and ‘save as’ and save the completed document in a place you will rememb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48"/>
          <w:szCs w:val="48"/>
        </w:rPr>
      </w:pPr>
      <w:r>
        <w:rPr>
          <w:rFonts w:cs="Californian FB" w:ascii="Californian FB" w:hAnsi="Californian FB"/>
          <w:b/>
          <w:sz w:val="48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Do a personal internal analysis on your skill level in your job description.  Put an "X' in the appropriate category. 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40"/>
        <w:gridCol w:w="1952"/>
        <w:gridCol w:w="1777"/>
        <w:gridCol w:w="1677"/>
      </w:tblGrid>
      <w:tr>
        <w:trPr>
          <w:trHeight w:val="498" w:hRule="atLeast"/>
          <w:cantSplit w:val="true"/>
        </w:trPr>
        <w:tc>
          <w:tcPr>
            <w:tcW w:w="4794" w:type="dxa"/>
            <w:gridSpan w:val="2"/>
            <w:tcBorders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Excellent</w:t>
            </w:r>
          </w:p>
        </w:tc>
        <w:tc>
          <w:tcPr>
            <w:tcW w:w="1777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oderate</w:t>
            </w:r>
          </w:p>
        </w:tc>
        <w:tc>
          <w:tcPr>
            <w:tcW w:w="1677" w:type="dxa"/>
            <w:tcBorders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Needs Improvement</w:t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Recruit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Lead Generation through Recruiting Sources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evelopment of Action Plan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Select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ffective Interviewing Techniques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Good Selection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Train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acilitating Effective Sales Meetings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acilitation Skill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lternative Delivery Method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ull Training Calenda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Coaching/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Consulting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aching Skills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Consulting Skill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tandards Managemen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Planning/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Financial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anagement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sterminding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>Business Pla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rioritizing Activiti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taff Managemen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aintaining Focu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anage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udget/Profit/Loss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onthly and Quarterly Analysis/Review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otivate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Reward/Recognition System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</w:rPr>
            </w:pPr>
            <w:r>
              <w:rPr>
                <w:rFonts w:cs="Californian FB" w:ascii="Californian FB" w:hAnsi="Californian FB"/>
                <w:b/>
                <w:bCs/>
              </w:rPr>
              <w:t>Marketing</w:t>
            </w:r>
          </w:p>
        </w:tc>
        <w:tc>
          <w:tcPr>
            <w:tcW w:w="31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ternal PR</w:t>
            </w:r>
          </w:p>
        </w:tc>
        <w:tc>
          <w:tcPr>
            <w:tcW w:w="19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bCs/>
                <w:highlight w:val="lightGray"/>
              </w:rPr>
            </w:pPr>
            <w:r>
              <w:rPr>
                <w:rFonts w:cs="Californian FB" w:ascii="Californian FB" w:hAnsi="Californian FB"/>
                <w:b/>
                <w:bCs/>
                <w:highlight w:val="lightGray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ternal P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cerpted from </w:t>
      </w:r>
      <w:hyperlink r:id="rId2" w:tgtFrame="_blank">
        <w:r>
          <w:rPr>
            <w:rStyle w:val="InternetLink"/>
          </w:rPr>
          <w:t>Leadership Mastery Coaching</w:t>
        </w:r>
      </w:hyperlink>
      <w:r>
        <w:rPr/>
        <w:t>, a one-on-one coaching program for owners and managers.</w:t>
      </w:r>
    </w:p>
    <w:sectPr>
      <w:footerReference w:type="default" r:id="rId3"/>
      <w:type w:val="continuous"/>
      <w:pgSz w:w="12240" w:h="15840"/>
      <w:pgMar w:left="1680" w:right="16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57339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la-cross.com/coaching/leadership-mastery-coach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8:00Z</dcterms:created>
  <dc:creator>Preferred Customer</dc:creator>
  <dc:description/>
  <cp:keywords/>
  <dc:language>en-US</dc:language>
  <cp:lastModifiedBy>Carla</cp:lastModifiedBy>
  <dcterms:modified xsi:type="dcterms:W3CDTF">2013-01-15T02:29:00Z</dcterms:modified>
  <cp:revision>3</cp:revision>
  <dc:subject/>
  <dc:title/>
</cp:coreProperties>
</file>